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4"/>
        </w:rPr>
        <w:t>Consultazione pubblica per acquisire proposte ed osservazioni per la revisione e l’aggiornamento per il triennio 2020 – 2022 del Piano Triennale di Prevenzione della Corruzione e della Trasparenza del Comune di ROCCA CIGLIE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>Proposte da inviare al Responsabile della Prevenzione della Corru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>entro il  23/01/2020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 xml:space="preserve">alla seguente casella di posta elettronica: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ab/>
        <w:t>rocca</w:t>
      </w: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>.ciglie@ruparpiemonte.it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/>
          <w:i/>
          <w:i/>
          <w:sz w:val="24"/>
          <w:szCs w:val="24"/>
        </w:rPr>
      </w:pPr>
      <w:r>
        <w:rPr>
          <w:rFonts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9"/>
        <w:gridCol w:w="6106"/>
      </w:tblGrid>
      <w:tr>
        <w:trPr>
          <w:trHeight w:val="589" w:hRule="atLeast"/>
        </w:trPr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TI IDENTIFICATIVI (*)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 e cognom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te/associazioni/organizzazion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d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re il ruolo ricoperto nell’ente/associazione/organizzazion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sz w:val="18"/>
              </w:rPr>
              <w:t xml:space="preserve">(*) </w:t>
            </w:r>
            <w:r>
              <w:rPr>
                <w:rFonts w:ascii="Times New Roman" w:hAnsi="Times New Roman"/>
                <w:i/>
                <w:sz w:val="18"/>
              </w:rPr>
              <w:t>campi da compilare obbligatoriamente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10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b/>
              </w:rPr>
              <w:t>OSSERVAZIONI E/O PROPOSTE</w:t>
            </w:r>
          </w:p>
        </w:tc>
      </w:tr>
      <w:tr>
        <w:trPr>
          <w:trHeight w:val="632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4"/>
          <w:szCs w:val="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9e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9e9"/>
    <w:rPr>
      <w:color w:val="0000FF"/>
      <w:u w:val="single"/>
    </w:rPr>
  </w:style>
  <w:style w:type="character" w:styleId="Internetlink1" w:customStyle="1">
    <w:name w:val="Internet link"/>
    <w:qFormat/>
    <w:rsid w:val="00ab19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b19e9"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TableContents" w:customStyle="1">
    <w:name w:val="Table Contents"/>
    <w:basedOn w:val="Standard"/>
    <w:qFormat/>
    <w:rsid w:val="00ab19e9"/>
    <w:pPr>
      <w:suppressLineNumbers/>
    </w:pPr>
    <w:rPr/>
  </w:style>
  <w:style w:type="paragraph" w:styleId="Textbody1" w:customStyle="1">
    <w:name w:val="Text body"/>
    <w:basedOn w:val="Standard"/>
    <w:qFormat/>
    <w:rsid w:val="00ab19e9"/>
    <w:pPr>
      <w:spacing w:before="0" w:after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0:00Z</dcterms:created>
  <dc:creator>SIMONA ANSALDI</dc:creator>
  <dc:description/>
  <dc:language>en-US</dc:language>
  <cp:lastModifiedBy>Anna</cp:lastModifiedBy>
  <cp:lastPrinted>2017-12-23T10:20:00Z</cp:lastPrinted>
  <dcterms:modified xsi:type="dcterms:W3CDTF">2020-01-1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