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ind w:left="4956"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Responsabile per la Prevenzione della Corruzione e per la Trasparenza del Comune di Rocca Cigliè (CN)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42" w:leader="none"/>
        </w:tabs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ultazione pubblica per acquisire proposte ed osservazioni</w:t>
      </w:r>
      <w:r>
        <w:rPr>
          <w:rFonts w:cs="Times New Roman" w:ascii="Times New Roman" w:hAnsi="Times New Roman"/>
          <w:b/>
          <w:sz w:val="20"/>
          <w:szCs w:val="20"/>
        </w:rPr>
        <w:t xml:space="preserve"> per </w:t>
      </w:r>
      <w:bookmarkStart w:id="0" w:name="_Hlk136379978"/>
      <w:r>
        <w:rPr>
          <w:rFonts w:cs="Times New Roman" w:ascii="Times New Roman" w:hAnsi="Times New Roman"/>
          <w:b/>
          <w:sz w:val="20"/>
          <w:szCs w:val="20"/>
        </w:rPr>
        <w:t xml:space="preserve">la </w:t>
      </w:r>
      <w:bookmarkStart w:id="1" w:name="_Hlk136376378"/>
      <w:r>
        <w:rPr>
          <w:rFonts w:cs="Times New Roman" w:ascii="Times New Roman" w:hAnsi="Times New Roman"/>
          <w:b/>
          <w:bCs/>
          <w:sz w:val="20"/>
          <w:szCs w:val="20"/>
        </w:rPr>
        <w:t xml:space="preserve">predisposizione dell’aggiornamento del </w:t>
      </w:r>
      <w:bookmarkStart w:id="2" w:name="_Hlk136371038"/>
      <w:r>
        <w:rPr>
          <w:rFonts w:cs="Times New Roman" w:ascii="Times New Roman" w:hAnsi="Times New Roman"/>
          <w:b/>
          <w:bCs/>
          <w:sz w:val="20"/>
          <w:szCs w:val="20"/>
        </w:rPr>
        <w:t>Piano Integrato di Attività e Organizzazione (PIAO)</w:t>
      </w:r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 xml:space="preserve">, Sezione Valore Pubblico, comprendente la sottosezione </w:t>
      </w:r>
      <w:r>
        <w:rPr>
          <w:rFonts w:cs="Times New Roman" w:ascii="Times New Roman" w:hAnsi="Times New Roman"/>
          <w:b/>
          <w:sz w:val="20"/>
          <w:szCs w:val="20"/>
        </w:rPr>
        <w:t xml:space="preserve">Prevenzione della Corruzione e della Trasparenza del Comune di </w:t>
      </w:r>
      <w:bookmarkStart w:id="3" w:name="_Hlk136371706"/>
      <w:r>
        <w:rPr>
          <w:rFonts w:cs="Times New Roman" w:ascii="Times New Roman" w:hAnsi="Times New Roman"/>
          <w:b/>
          <w:sz w:val="20"/>
          <w:szCs w:val="20"/>
        </w:rPr>
        <w:t>Rocca Cigliè 2023/2025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>.</w:t>
      </w:r>
      <w:bookmarkEnd w:id="0"/>
      <w:bookmarkEnd w:id="1"/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5431"/>
      </w:tblGrid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Spacing"/>
              <w:widowControl w:val="false"/>
              <w:ind w:left="-5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DATI IIDENTIFICATIVI (*)</w:t>
            </w:r>
          </w:p>
          <w:p>
            <w:pPr>
              <w:pStyle w:val="NoSpacing"/>
              <w:widowControl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campi da compilare obbligatoriament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 (in qualità di privato cittadino o di legale rappresentante)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/Associazioni/Organizzazione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 il ruolo ricoperto nell’Ente/Associazione/Organizzazione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142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 il testo, relativo al triennio 2022/2024 ed attualmente vigente, del Piano Triennale per la Prevenzione della Corruzione e per la Trasparenza (PTPCT) del Comune di Rocca Cigliè, confluito nel PIAO 2022/2024 e consultabile sul sito istituzionale dell’Ente </w:t>
      </w:r>
      <w:hyperlink r:id="rId2">
        <w:r>
          <w:rPr>
            <w:rFonts w:cs="Times New Roman" w:ascii="Times New Roman" w:hAnsi="Times New Roman"/>
            <w:b/>
            <w:sz w:val="20"/>
            <w:szCs w:val="20"/>
          </w:rPr>
          <w:t>www.comune.roccaciglie.cn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Sezione Amministrazione Trasparente </w:t>
      </w:r>
      <w:bookmarkStart w:id="4" w:name="_Hlk136379834"/>
      <w:r>
        <w:rPr>
          <w:rFonts w:cs="Times New Roman" w:ascii="Times New Roman" w:hAnsi="Times New Roman"/>
          <w:sz w:val="20"/>
          <w:szCs w:val="20"/>
        </w:rPr>
        <w:t>–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nella sottosezione “ Disposizioni Generali/Piano Triennale per la Prevenzione della Corruzione e della Trasparenza ˮ – e nella sottosezione “ Altri contenuti/Prevenzione della corruzione ˮ, ai fini della </w:t>
      </w:r>
      <w:r>
        <w:rPr>
          <w:rFonts w:cs="Times New Roman" w:ascii="Times New Roman" w:hAnsi="Times New Roman"/>
          <w:bCs/>
          <w:sz w:val="20"/>
          <w:szCs w:val="20"/>
        </w:rPr>
        <w:t xml:space="preserve">predisposizione dell’aggiornamento del Piano Integrato di Attività e Organizzazione (PIAO), Sezione Valore Pubblico, comprendente la sottosezione </w:t>
      </w:r>
      <w:r>
        <w:rPr>
          <w:rFonts w:cs="Times New Roman" w:ascii="Times New Roman" w:hAnsi="Times New Roman"/>
          <w:sz w:val="20"/>
          <w:szCs w:val="20"/>
        </w:rPr>
        <w:t>Prevenzione della Corruzione e della Trasparenza del Comune di Rocca Cigliè 2023/2025, si formulano le seguenti osservazioni e/o proposte:</w:t>
      </w:r>
    </w:p>
    <w:p>
      <w:pPr>
        <w:pStyle w:val="NoSpacing"/>
        <w:ind w:left="142" w:right="-14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 copia di documento di identità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ISERVATEZZA DEI DATI PERSONALI</w:t>
      </w:r>
    </w:p>
    <w:p>
      <w:pPr>
        <w:pStyle w:val="NoSpacing"/>
        <w:ind w:left="142" w:right="-14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tiva per il trattamento dei dati personali: il sottoscritto è informato che i dati personali forniti con la presente saranno trattati dal Comune di Rocca Cigliè </w:t>
      </w:r>
      <w:bookmarkStart w:id="5" w:name="_GoBack"/>
      <w:bookmarkEnd w:id="5"/>
      <w:r>
        <w:rPr>
          <w:rFonts w:cs="Times New Roman" w:ascii="Times New Roman" w:hAnsi="Times New Roman"/>
          <w:i/>
          <w:iCs/>
          <w:sz w:val="20"/>
          <w:szCs w:val="20"/>
        </w:rPr>
        <w:t>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europeo UE 679/2016 (art. 15 e ss.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___</w:t>
      </w:r>
    </w:p>
    <w:p>
      <w:pPr>
        <w:pStyle w:val="NoSpacing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33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46d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5493"/>
    <w:pPr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806b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ccaciglie.c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2afb05cb110f7733a60e1b0013258c2b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ee70c4166cca469b79b9e8debd9bc630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707DFF-1280-4B97-9F8E-CB5A98CE577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1D5BAF-0DC9-419D-BC6D-3582566C195B}">
  <ds:schemaRefs>
    <ds:schemaRef ds:uri="http://www.w3.org/XML/1998/namespace"/>
    <ds:schemaRef ds:uri="07ffaeda-87c0-47ba-8c0f-377a6ea6d8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elements/1.1/"/>
    <ds:schemaRef ds:uri="4f3240aa-b2e9-46c3-b174-50ea6249c74d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04E1142-B842-4836-921D-0F487166E7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3:00Z</dcterms:created>
  <dc:creator>Info - PIGAL Srl</dc:creator>
  <dc:description/>
  <dc:language>en-US</dc:language>
  <cp:lastModifiedBy>Segretario</cp:lastModifiedBy>
  <dcterms:modified xsi:type="dcterms:W3CDTF">2023-06-1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MediaServiceImageTags">
    <vt:lpwstr/>
  </property>
</Properties>
</file>